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28/04/2017 tarih ve  44684574-309.99-E.492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si İtfaiye Dairesi Başkanlığı’nca kurulması planlanan Gönüllü İtfaiyecilik Teşkilatı için hazırlanan “Gönüllü İtfaiyecilik Yönetmelik Taslağı”nda, Mersin Valiliği İl Mahalli İdareler Müdürlüğü Sayıştay Başkanlığı’nın görüş yazısına istinaden gerekli düzeltmelerin yapılması </w:t>
      </w:r>
      <w:r>
        <w:rPr>
          <w:sz w:val="24"/>
          <w:szCs w:val="24"/>
          <w:lang w:val="en-US" w:eastAsia="en-US"/>
        </w:rPr>
        <w:t xml:space="preserve">ile ilgili teklifin </w:t>
      </w:r>
      <w:r>
        <w:rPr>
          <w:b/>
          <w:sz w:val="24"/>
          <w:szCs w:val="24"/>
          <w:lang w:val="en-US" w:eastAsia="en-US"/>
        </w:rPr>
        <w:t xml:space="preserve">Plan ve Bütç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5-05T08:40:00Z</dcterms:modified>
  <cp:revision>140</cp:revision>
  <dc:subject/>
  <dc:title/>
</cp:coreProperties>
</file>